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A RELEASE OF OS/2 COMMUNIC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.SYS          08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M.SYS       08-07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.DRV      06-1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COM      08-06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DISCLAIMS ALL WARRANTIES, WHE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IMITATION, WARRANTIES OF FITNESS AND MERCHAN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THE INFORMATION IN THIS DOCUMENT AND INCLUD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 . BY FURNISHING THIS MATERIAL, IBM GRANTS NO LICENS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PATENTS 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IBM Corporation, 1992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 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    The following files will be repla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:\OS2\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:\OS2\M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:\OS2\MDOS\V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:\OS2\MDOS\WINOS2\SYSTEM\COMM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se files will be backed up with the extension *.392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les with this extension already exist, then NO BACK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ake place.  The installation utility is assuming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ing IBM OS/2 2.0 GA release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.    Switch to the drive and directory where the BE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     Enter "cominst  x:" at the command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: is the drive letter of the OS/2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.     To DE-Install the BETA drivers communication driver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INSTL x: where x: is the drive letter of the OS/2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 DESCRIPTION OF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is a brief description of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 drivers for OS/2 2.0.  There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for the COM.SYS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 CO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.SYS now has new parameters to indicate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the I/O address, the UNIQUE IRQ level and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e spurious interrupts.  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OS2\COM.SYS (n,xxxx,ii,s) [(n,xxxx,ii,s)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last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     :   COM port number (usually 3 and 4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sible to configure any communication 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fferrent IRQ or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x   :  COM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         :  IRQ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 :  Spurious interrupt handl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or d   to deinstall COM dri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ore than 1000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purious interrup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or i     to ignore spuriou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 or p  to post error if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consecutive interrupts occur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posting an  error, some DOS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an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.SYS also has the followin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COM.SYS now uses a different algorithm to test for he pre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munications port at the given address.  There were certain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a port wa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Change from DevHlp EOI to writing port 0x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e interrupt pass.  (Poss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r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Better checking of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COM.SYS does not detect Hayes ESP card so tha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P card can be used as a regular dual async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. New DOS_SETTING Propertys :  COM_DIRECT_ACCESS removes the IO h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COM.SYS after check the access control.  If the applica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  when  VCOM.SYS is not loaded, COM_DIRECT_ACCESS will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.  When COM_DIRECT_ACCESS is on, any applic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quires the presence of VCOM.SYS will not work in the DOS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VCOM.SYS requires the new COM.SYS.  The COM_SELECT set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hide" communication ports from certain DOS applications which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rol all the communication ports (See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 VCO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 parameters or settings required.  This version of VCOM.SY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k better with X00.SYS (and other similar applications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_DIRECT_ACCESS is ON.  COMDD.SYS (which is required by old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lications such as BASIC) should also perform better.  COMMD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loaded into the DOS_DEVICE setting for a Virtual Dos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1    COM_DIRECT_ACCESS DO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COM_DIRECT_ACCESS is ON, VCOM.SYS will allow a DO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access the communication ports directly.  This DOS property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pLink III, FaskLynx, FSDUAT, AS/400 Asynch Router, MS WORD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DM session.  However, since the buffers in COM.SYS cannot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racters may be lost and and some applications may suff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ck of buffering.  With most DOS applications, COM_DIRECT_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hould be set to OFF as its default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    COM_SELECT DO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_SELECT allows the DOS session to select only on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rt to be used by the session.  The communication port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 selected will be hidden from the DOS session. 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S applications which take over every available communication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DOS property is effective in preventing those DOS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m taking over all the communication ports.  An example of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lication which attempts to control all the communcication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LapLink Pro.  If LapLink Pro and another applic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cesses a communication port are executed at the same tim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 to set COM_SELECT.  The default setting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   COMM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.DRV contains the support for COM3 and COM4 in WinOS2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.DRV requires the new VCOM.S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